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к А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ОРУДОВАНИЕ УЧЕБНОГО КАБИНЕТА № ____ ПО АДРЕСУ ОСУЩЕСВЛЕНИЯ ОБРАЗОВАТЕЛЬНОЙ ДЕЯТЕЛЬНОСТИ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.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71"/>
        <w:gridCol w:w="1656"/>
        <w:gridCol w:w="144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Оборудование и технические средств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Тренаже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етское удерживающее устро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Гибкое связующее зве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Тягово-сцепное устро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Компьютер с соответствующим программным обеспечение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Экр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Магнитная доска со схемой населенного 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Учебно-наглядные пособ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законодательства в сфере дорожного движ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vertAlign w:val="superscript"/>
              </w:rPr>
            </w:pPr>
            <w:r>
              <w:rPr/>
              <w:t>Дорожная разме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познавательные и регистрационные зна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игналы регулировщ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именение аварийной сигнализации и знака аварийной остано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корость дви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становка и стоя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оезд перекрест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вижение через ж\д пу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вижение по автомагистраля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вижение в жилых зон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Перевозка пассажир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еревозка груз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Психофизиологические основы деятельности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Воздействие на поведение водителя психотропных, наркотических веществ, алкоголя и мед. препар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Факторы риска при вождении транспортного 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Основы управления транспортным средств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ложные дорожные услов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Виды и причины ДТ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Типичные опасные ситу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ложные метеоуслов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вижения в темное время су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пособы торм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Управление автомобилем в нештатных ситуация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Дистанция и боковой интерв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Безопасность пассажиров транспортного 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Типичные ошибки пеше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Типовые примеры допускаемые нарушений ПД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лассификация автомоб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автомоби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узов автомобиля, система пассив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Общее устройство и принцип работы  двигател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Горюче- смазочные материалы и специальные жидк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Схемы трансмиссии автомобилей с различными типами прив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стройство механического и гидравлического привода выключения сце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и принцип работы механической коробки пере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Общее устройство и принцип работы автоматизированной коробки переда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ередняя и задняя подвески автомобил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онструкция и маркировка автомобильных ши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и принцип работы тормозных систе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и маркировка аккумуляторных батаре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и принцип работы генерато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и принцип работы старте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и принцип работы бесконтактной и микропроцессорной системы зажиг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и принцип работы внешних световых приборов и звуковых сигнал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Классификации прицеп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прице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Информационный стен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Закон Российской Федерации от 7 февраля 1992г. № 2300-1 «О защите прав потребителе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Схемы учебных маршрутов утвержденный руководителем организ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нига жалоб и предлож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4" w:hanging="0"/>
        <w:jc w:val="both"/>
        <w:rPr/>
      </w:pPr>
      <w:r>
        <w:rPr/>
      </w:r>
    </w:p>
    <w:p>
      <w:pPr>
        <w:pStyle w:val="Normal"/>
        <w:ind w:right="4" w:firstLine="567"/>
        <w:jc w:val="both"/>
        <w:rPr/>
      </w:pPr>
      <w:r>
        <w:rPr/>
        <w:t>Перечень материалов по предмету «Первая помощь при ДТП»</w:t>
      </w:r>
    </w:p>
    <w:p>
      <w:pPr>
        <w:pStyle w:val="Normal"/>
        <w:ind w:right="4" w:firstLine="567"/>
        <w:jc w:val="both"/>
        <w:rPr/>
      </w:pPr>
      <w:r>
        <w:rPr/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71"/>
        <w:gridCol w:w="1800"/>
        <w:gridCol w:w="1603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ёром для отработки приемов сердечно- легочной реани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Тренажер-манекен взрослого пострадавшего (голова, торс) без контролёра для отработки приемов сердечно- легочной реани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/>
              <w:t xml:space="preserve">Мотоциклетный шлем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сход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Табельные средства для оказания первой помощи: Устройство для проведения искусственной вентиляции легких: лицевые маски с клапаном различных моделей. Средства для временной остановки кровотечения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одручные материалы 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ебно-нагляд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ые пособия по первой помощи пострадавшим в ДТП для 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Учебные фильмы по первой помощи пострадавшим в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глядные пособия: способы остановки кровотечения, сердечно- 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 </w:t>
            </w:r>
            <w:r>
              <w:rPr/>
              <w:t>Мультимедийный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Эк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5:00Z</dcterms:created>
  <dc:creator>орро55456дьбл</dc:creator>
  <dc:description/>
  <cp:keywords/>
  <dc:language>en-US</dc:language>
  <cp:lastModifiedBy>орро55456дьбл</cp:lastModifiedBy>
  <dcterms:modified xsi:type="dcterms:W3CDTF">2014-10-24T06:05:00Z</dcterms:modified>
  <cp:revision>2</cp:revision>
  <dc:subject/>
  <dc:title/>
</cp:coreProperties>
</file>