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к Ак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БОРУДОВАНИЕ УЧЕБНОГО КАБИНЕТА № ____ ПО АДРЕСУ ОСУЩЕСВЛЕНИЯ ОБРАЗОВАТЕЛЬНОЙ ДЕЯТЕЛЬНОСТИ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переподготовки  водителей транспортных средств с категории «С» на категорию «В»</w:t>
      </w:r>
    </w:p>
    <w:p>
      <w:pPr>
        <w:pStyle w:val="Normal"/>
        <w:jc w:val="center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00"/>
        <w:gridCol w:w="1982"/>
        <w:gridCol w:w="1588"/>
        <w:gridCol w:w="158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0" w:name="Par19221"/>
            <w:bookmarkEnd w:id="0"/>
            <w:r>
              <w:rPr/>
              <w:t>Оборудование и технические средства обуч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ажер &lt;1&gt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ое удерживающее устрой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бкое связующее звено (буксировочный трос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ягово-сцепное устрой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льтимедийный про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р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тная доска со схемой населенного пункта &lt;3&gt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1" w:name="Par19251"/>
            <w:bookmarkEnd w:id="1"/>
            <w:r>
              <w:rPr/>
              <w:t>Учебно-наглядные пособия &lt;4&gt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bookmarkStart w:id="2" w:name="Par19254"/>
            <w:bookmarkEnd w:id="2"/>
            <w:r>
              <w:rPr/>
              <w:t>Основы управления транспортными средств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ожные дорожные усло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ы и причины ДТ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ичные опасные ситу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ожные метеоусло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ение в темное время сут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адка водителя за рулем. Экипировка води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ы тормож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мозной и остановочный пу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я водителя в критических ситуац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ы, действующие на транспортное сред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автомобилем в нештатных ситуац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надежность води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ияние дорожных условий на безопасность движ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ое прохождение поворо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ость пассажиров транспортных средст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ость пешеходов и велосипедис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ичные ошибки пешехо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ые примеры допускаемых нарушений ПД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bookmarkStart w:id="3" w:name="Par19314"/>
            <w:bookmarkEnd w:id="3"/>
            <w:r>
              <w:rPr/>
              <w:t>Устройство и техническое обслуживание транспортных средств категории "B" как объектов упр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ификация автомоби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устройство автомоби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ов автомобиля, системы пассивной безопас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устройство и принцип работы двига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юче-смазочные материалы и специальные жидк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хемы трансмиссии автомобилей с различными привод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устройство и принцип работы сцеп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няя и задняя подвес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кции и маркировка автомобильных ши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устройство и принцип работы тормозных сист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устройство и принцип работы системы рулевого упр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устройство и маркировка аккумуляторных батар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устройство и принцип работы генера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устройство и принцип работы старте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устройство и принцип работы, внешних световых приборов и звуковых сигнал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ификация прицеп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устройство прицеп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ы подвесок, применяемых на прицеп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оборудование прицеп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узла сцепки и тягово-сцепного устрой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bookmarkStart w:id="4" w:name="Par19389"/>
            <w:bookmarkEnd w:id="4"/>
            <w:r>
              <w:rPr/>
              <w:t>Организация и выполнение пассажирских перевозок автомобильным транспорт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5" w:name="Par19395"/>
            <w:bookmarkEnd w:id="5"/>
            <w:r>
              <w:rPr/>
              <w:t>Информационные материа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bookmarkStart w:id="6" w:name="Par19398"/>
            <w:bookmarkEnd w:id="6"/>
            <w:r>
              <w:rPr/>
              <w:t>Информационный стен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 Российской Федерации от 7 февраля 1992 г. N 2300-1 "О защите прав потребителей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лицензии с соответствующим приложени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рная программа переподготовки водителей транспортных средств с категории "C" на категорию "B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 переподготовки водителей транспортных средств с категории "C" на категорию "B", согласованная с Госавтоинспекци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й пл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ендарный учебный график (на каждую учебную группу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сание занятий (на каждую учебную группу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фик учебного вождения (на каждую учебную группу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нига жалоб и предлож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официального сайта в сети "Интернет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20:00Z</dcterms:created>
  <dc:creator>орро55456дьбл</dc:creator>
  <dc:description/>
  <cp:keywords/>
  <dc:language>en-US</dc:language>
  <cp:lastModifiedBy>орро55456дьбл</cp:lastModifiedBy>
  <dcterms:modified xsi:type="dcterms:W3CDTF">2014-10-24T06:20:00Z</dcterms:modified>
  <cp:revision>2</cp:revision>
  <dc:subject/>
  <dc:title/>
</cp:coreProperties>
</file>