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Fonts w:eastAsia="Malgun Gothic;Arial Unicode MS"/>
        </w:rPr>
      </w:pPr>
      <w:r>
        <w:rPr>
          <w:rStyle w:val="121"/>
          <w:b/>
        </w:rPr>
        <w:tab/>
        <w:tab/>
        <w:tab/>
        <w:tab/>
        <w:tab/>
        <w:tab/>
        <w:tab/>
        <w:t>Утверждаю</w:t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3540" w:firstLine="1020"/>
        <w:rPr/>
      </w:pPr>
      <w:r>
        <w:rPr>
          <w:rStyle w:val="121"/>
          <w:b/>
        </w:rPr>
        <w:t xml:space="preserve"> </w:t>
      </w:r>
      <w:r>
        <w:rPr>
          <w:rStyle w:val="121"/>
          <w:b/>
        </w:rPr>
        <w:t>Руководитель ГАОУ РБ УКК                                                                             «Давлекановский»</w:t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3540" w:firstLine="1020"/>
        <w:rPr>
          <w:rFonts w:eastAsia="Malgun Gothic;Arial Unicode MS"/>
        </w:rPr>
      </w:pPr>
      <w:r>
        <w:rPr>
          <w:rStyle w:val="121"/>
          <w:b/>
        </w:rPr>
        <w:t>____________Давлетов Д.К.</w:t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3540" w:firstLine="1020"/>
        <w:jc w:val="left"/>
        <w:rPr/>
      </w:pPr>
      <w:r>
        <w:rPr>
          <w:rStyle w:val="121"/>
          <w:b/>
        </w:rPr>
        <w:t xml:space="preserve">                     </w:t>
      </w:r>
      <w:r>
        <w:rPr>
          <w:rStyle w:val="121"/>
          <w:rFonts w:eastAsia="Malgun Gothic;Arial Unicode MS"/>
          <w:b/>
        </w:rPr>
        <w:t>«___»  ___________ 2014 г.</w:t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/>
      </w:pPr>
      <w:r>
        <w:rPr>
          <w:rStyle w:val="121"/>
          <w:rFonts w:eastAsia="Malgun Gothic;Arial Unicode MS"/>
          <w:b w:val="false"/>
          <w:sz w:val="32"/>
          <w:szCs w:val="32"/>
        </w:rPr>
        <w:t>ПОЛОЖЕНИЕ №2</w:t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/>
      </w:pPr>
      <w:r>
        <w:rPr>
          <w:rStyle w:val="121"/>
          <w:rFonts w:eastAsia="Malgun Gothic;Arial Unicode MS"/>
          <w:b w:val="false"/>
          <w:sz w:val="28"/>
          <w:szCs w:val="28"/>
        </w:rPr>
        <w:t xml:space="preserve">ОБ  ИТОГОВОЙ АТТЕСТАЦИИ </w:t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/>
      </w:pPr>
      <w:r>
        <w:rPr>
          <w:rStyle w:val="121"/>
          <w:rFonts w:eastAsia="Malgun Gothic;Arial Unicode MS"/>
          <w:b w:val="false"/>
          <w:sz w:val="28"/>
          <w:szCs w:val="28"/>
        </w:rPr>
        <w:t>ГАОУ РБ УКК «ДАВЛЕКАНОВСКИЙ»</w:t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/>
      </w:pPr>
      <w:r>
        <w:rPr>
          <w:rStyle w:val="121"/>
          <w:rFonts w:eastAsia="Malgun Gothic;Arial Unicode MS"/>
          <w:b/>
        </w:rPr>
        <w:t>г.Давлеканово</w:t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/>
      </w:pPr>
      <w:r>
        <w:rPr>
          <w:rStyle w:val="121"/>
          <w:rFonts w:eastAsia="Malgun Gothic;Arial Unicode MS"/>
          <w:b/>
        </w:rPr>
        <w:t>2014 г.</w:t>
      </w:r>
    </w:p>
    <w:p>
      <w:pPr>
        <w:pStyle w:val="122"/>
        <w:keepNext w:val="true"/>
        <w:keepLines/>
        <w:shd w:fill="auto" w:val="clear"/>
        <w:spacing w:lineRule="exact" w:line="230" w:before="0" w:after="259"/>
        <w:ind w:left="60" w:hanging="0"/>
        <w:rPr>
          <w:rStyle w:val="121"/>
          <w:rFonts w:eastAsia="Malgun Gothic;Arial Unicode MS"/>
        </w:rPr>
      </w:pPr>
      <w:r>
        <w:rPr/>
      </w:r>
    </w:p>
    <w:p>
      <w:pPr>
        <w:pStyle w:val="31"/>
        <w:shd w:fill="auto" w:val="clear"/>
        <w:spacing w:lineRule="auto" w:line="240"/>
        <w:ind w:left="340"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Законом от 29.12.2012 № 273 «Об образовании в Российской Федерации», итоговая аттестация обучающихся является обязательной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проводится по окончании курса обучения, имеющего профессиональную завершенность, и заключается в определении соответствия уровня подготовки выпускников требованиям образовательных стандартов с последующей выдачей документа установленного образц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б итоговой аттестации разработано в соответствии с требованиями Закона РФ «Об образовании», нормативными документами по подготовке водителей и является организационно-методической основой проверки уровня подготовки выпускников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ожение является локальным актом ГАОУ РБ УКК «Давлекановский», утверждено руководителем, его действие распространяется на всех обучающихся в ГАОУ РБ УКК «Давлекановский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197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е руководство и ответственность за организацию, своевременность проведения итоговой аттестации возлагается на преподавателей по предметам.</w:t>
      </w:r>
    </w:p>
    <w:p>
      <w:pPr>
        <w:pStyle w:val="31"/>
        <w:shd w:fill="auto" w:val="clear"/>
        <w:spacing w:lineRule="auto" w:line="240" w:before="0" w:after="107"/>
        <w:ind w:left="340" w:hanging="0"/>
        <w:rPr>
          <w:sz w:val="28"/>
          <w:szCs w:val="28"/>
        </w:rPr>
      </w:pPr>
      <w:r>
        <w:rPr>
          <w:sz w:val="28"/>
          <w:szCs w:val="28"/>
        </w:rPr>
        <w:t>2. СОСТАВ АТТЕСТАЦИОННОЙ КОМИССИИ И ЕЕ ФУНКЦИИ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осуществляется аттестационной комиссией, состав которой формируется из преподавателей и мастеров производственного обучения вождению транспортных средств аттестуемой группы выпускников, а также специалистов заинтересованных организаций и ведомств (по согласованию) и утверждается приказом руководител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ттестационную комиссию возглавляет председатель, который организует и контролирует деятельность аттестационной комиссии, обеспечивает единство требований, предъявляемых </w:t>
      </w:r>
      <w:r>
        <w:rPr>
          <w:rStyle w:val="3MalgunGothic95pt"/>
          <w:sz w:val="28"/>
          <w:szCs w:val="28"/>
        </w:rPr>
        <w:t>к</w:t>
      </w:r>
      <w:r>
        <w:rPr>
          <w:sz w:val="28"/>
          <w:szCs w:val="28"/>
        </w:rPr>
        <w:t xml:space="preserve"> выпускникам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назначается из числа руководящих работников  ГАОУ РБ УКК «Давлекановский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функциями аттестационной комиссии являютс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55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сная оценка уровня подготовки выпускника и его соответствие требованиям образовательного стандарта профессиональной подготовк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ие решения о прохождении выпускником итоговой аттестации и выдаче ему соответствующего документ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6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ие решения о не прохождении выпускником итоговой аттестации и отказе в выдаче ему соответствующего документ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6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ка рекомендаций по совершенствованию качества профессиональной подготовки на основе анализа результатов итоговой аттестации выпускников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197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Аттестационная комиссия руководствуется в своей деятельности настоящим Положением, а также образовательными стандартами в части требований к содержанию и уровню подготовки выпускников по профессий «Водитель транспортных средств категории «А1», «В», «С», «СЕ», «С» на «Д»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107"/>
        <w:ind w:left="340" w:hanging="0"/>
        <w:rPr>
          <w:sz w:val="28"/>
          <w:szCs w:val="28"/>
        </w:rPr>
      </w:pPr>
      <w:r>
        <w:rPr>
          <w:sz w:val="28"/>
          <w:szCs w:val="28"/>
        </w:rPr>
        <w:t>СОДЕРЖАНИЕ ИТОГОВОЙ АТТЕСТАЦИИ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, обучающихся по программе подготовки водителей транспортных средств категории «А1»,«В», «С», «СЕ», «С» на «Д» заключается в самостоятельном выполнении обучающимися теоретических и практических заданий, предусмотренных программой обучения, оценка их качества, выявления фактического уровня знаний, умений и практических навыков обучающихся и состоит из нескольких аттестационных испытаний следующих видов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сдача итоговых экзаменов по отдельным учебным предметам, включенным в перечень итоговой аттестации в рамках основной образовательной программ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 по профессии (вождение автомобиля) в пределах требований образовательного стандарта профессиональной подготовки,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кретный перечень экзаменов и практических заданий» входящих в состав итоговой аттестации выпускников в рамках программы профессиональной подготовки устанавливается в соответствие с требованиями приказа от 26.12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8 </w:t>
      </w:r>
      <w:r>
        <w:rPr>
          <w:rStyle w:val="38pt"/>
          <w:sz w:val="28"/>
          <w:szCs w:val="28"/>
        </w:rPr>
        <w:t>«ОБ УТВЕРЖДЕНИИ ПРИМЕРНЫХ ПРОГРАММ ПОДГОТОВКИ ВОДИТЕЛЕЙ ТРАНСПОРТНЫХ СРЕДСТВ РАЗЛИЧНЫХ КАТЕГОРИЙ»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роки проведения устанавливаются ГАОУ РБ УКК «Давлекановский» самостоятельно, исхода из примерного учебного плана по профессии и соответствующих рекомендаций Министерства образования РФ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Итоговый экзамен по отдельным учебным предметам должен определять уровень усвоения выпускником материала, предусмотренного учебной программой по предмету’ в рамках основной профессиональной образовательной программы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ускная практическая квалификационная работа по профессии (вождение автомобиля) должна соответствовать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197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112"/>
        <w:ind w:left="440" w:hanging="0"/>
        <w:rPr>
          <w:sz w:val="28"/>
          <w:szCs w:val="28"/>
        </w:rPr>
      </w:pPr>
      <w:r>
        <w:rPr>
          <w:sz w:val="28"/>
          <w:szCs w:val="28"/>
        </w:rPr>
        <w:t>ПОРЯДОК ПРОВЕДЕНИЯ ИТОГОВОЙ АТТЕСТАЦИИ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за счет времени, отводимого на теоретическое и практическое обучение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right="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и по предметам «Основы законодательства в сфере дорожного движения», «Основы безопасного управления транспортным средством», и «Первая помощь» не позднее, чем за месяц до проведения аттестации, составляется перечень вопросов по изученному предмету (зачетные билеты), который утверждается директором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Мастерами производственного обучения вождению транспортных средств категории «А1»,«В», «С», «СЕ», «С» на «Д» не позднее, чем за месяц до проведения аттестации, составляется перечень упражнений по обучению вождению, который утверждается руководителем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позднее, чем за месяц до начала итоговой аттестации, до сведения обучающихся доводится конкретный перечень экзаменов по учебным предметам, входящим в состав итоговой аттестации, а также набор экзаменационных тестов и практических упражнений в соответствии со стандартом профессиональной подготовки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ем руководителя составляется расписание консультаций и график проведения аттестации, который утверждается руководителем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31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-организует подготовку кабинета к проведению аттестац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26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ивает явку обучающихся на итоговую аттестацию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вождению ТС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26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ует подготовку учебного автодрома к проведению аттестац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ивает явку обучающихся на итоговую аттестацию,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 проведения теоретического экзамена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обучаюшиеся, группами по 5 человек заходят в подготовленную к экзамену аудиторию, в которой находятся члены аттестационной комиссии, берут экзаменационные билеты, объявляют комиссии свои Ф.И.О. и номер билета, садятся на учебные места и заполняют в билетах графы Ф.И.О. и дату проведения экзамен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окончанию организационной процедуры обучающиеся приступают к выполнению задания.</w:t>
      </w:r>
    </w:p>
    <w:p>
      <w:pPr>
        <w:pStyle w:val="31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ремя выполнения задания - 20 минут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5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окончании выполнения задания обучающиеся подписывают экзаменационные билеты с выполненным заданием, сдают их комиссии в выходят из аудитор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ле выполнения задания всей учебной группой, комиссия проверяет ответы, выставляет оценки и объявляет их обучающимс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проведении аттестации комиссия вправе задавать дополнительные вопросы в пределах учебной программы для выявления действительных знаний, умений и навыков учащихся;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 проведения практического экзамена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ий экзамен проводится в два этапа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left"/>
        <w:rPr/>
      </w:pPr>
      <w:r>
        <w:rPr>
          <w:sz w:val="28"/>
          <w:szCs w:val="28"/>
        </w:rPr>
        <w:t>ЭТАП ПРОВОДИТСЯ НА ЗАКРЫТОЙ ПЛОЩАДКЕ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ЭТАП ПРОВОДИТСЯ НА ИСПЫТАТЕЛЬНОМ МАРШРУТЕ В УСЛОВИЯХ РЕАЛЬНОГО ДОРОЖНОГО ДВИЖЕ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ий экзамен принимается на том же транспортном средстве, на котором проводилось обучени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проведении экзамена в транспортном средстве должны находиться обучающийся и экзаменатор с помощником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аждый из этапов экзамена оценивается независимо друг от друга по следующей системе:</w:t>
      </w:r>
    </w:p>
    <w:p>
      <w:pPr>
        <w:pStyle w:val="31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- «сдал», отрицательная оценка - « не сдал». По окончании каждого этапа экзаменов экзаменационный лист с итоговой оценкой подписывается экзаменатором и обучающимс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5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экзамен проводится одним, из двух методов: несколько обучающихся осуществляют выполнение упражнений (1 этап) и поездки по испытательному маршруту (2 этап) поочередно или несколько обучающихся осуществляют выполнение упражнений (1 этап) и поездки по испытательному маршруту (2 этап) одновременно. Методика проведения экзамена выбирается в зависимости от количества обучающихся, экзаменаторов и используемых для принятия экзамена транспортных средств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5" w:leader="none"/>
        </w:tabs>
        <w:spacing w:lineRule="auto" w:line="240"/>
        <w:ind w:left="20" w:right="7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выполнения испытательных упражнений (1 этап) рассчитывается по формуле и используется в качестве одного из оценочных параметров при приеме экзамена.</w:t>
      </w:r>
    </w:p>
    <w:p>
      <w:pPr>
        <w:pStyle w:val="31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экзамена на испытательном маршруте (2 этап) не менее 20 минут. Экзамен может быть прекращен досрочно при получении обучающимся оценки «не сдал»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ытательный маршрут и последовательность выполнения задания в процессе движения по нему определяются экзаменатором. Контроль правильности выполнения заданий осуществляется визуально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right="7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спытательного упражнения на автодроме, а также для заданий на испытательном маршруте определен перечень ошибок, за которые обучающимся начисляются штрафные баллы, предусмотренные контрольными таблицам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ка «сдач» за экзамен выставляется, если обучающийся выполнил в установленное время все задания и набрал при этом 20 и менее штрафных баллов на 1. этапе и 20 и менее штрафных баллов на 2 этапе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теоретического и практического экзаменов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окончании всех этапов итоговой аттестации проводится заседание комиссии по итоговой аттестации, на котором принимается решение о результате аттестации каждого обучающегося (положительном или отрицательном), выдаче успешно прошедшим итоговую аттестацию выпускникам соответствующего документа установленного образца, оформляется протокол итоговой аттестации и подписывается всеми членами комисс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5" w:leader="none"/>
        </w:tabs>
        <w:spacing w:lineRule="auto" w:line="24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видетельство указанного образца выносятся оценки по предметам, не входящим в перечень итоговой аттестации (комплексного экзамена), по результатам текущей успеваемости, из сводной ведомости, а по предметам, входящим в перечень итоговой аттестации - из протокола итоговой аттестации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0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тоговой аттестации допускаются выпускники, завершившие обучение в рамках основной профессиональной образовательной программы (курса обучения) и успешно прошедшие промежуточную аттестацию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ускники, не сдавшие итоговых экзаменов по отдельным учебным предметам, не допускаются к последующему этапу итоговой аттестации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0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прошедшим, аттестационных испытаний в полном объеме и в установленные сроки по уважительным причинам, может быть назначен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наличии разногласий между членами аттестационной комиссии в определении оценки уровня знаний и умений выпускник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ускники, не прошедшие всех аттестационных испытаний по неуказанным в настоящем Положении причинам, отчисляются из ГАОУ РБ УКК «Давлекановский»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209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ы итоговой аттестации выпускников хранятся в архиве ГАОУ РБ УКК «Давлекановский», на протяжении срока, установленного согласно номенклатуре дел организ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ОФОРМЛЕНИЕ ПОДГОТОВКИ, ПРОВЕДЕНИЯ И РЕЗУЛЬТАТОВ ИТОГОВОЙ</w:t>
      </w:r>
    </w:p>
    <w:p>
      <w:pPr>
        <w:pStyle w:val="22"/>
        <w:shd w:fill="auto" w:val="clear"/>
        <w:spacing w:lineRule="auto" w:line="240" w:before="0" w:after="116"/>
        <w:ind w:left="560" w:hanging="0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АТТЕСТАЦИИ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К началу проведения итоговой аттестации готовится следующий перечень документов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5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 руководителя о проведении итоговой аттестац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5" w:leader="none"/>
        </w:tabs>
        <w:spacing w:lineRule="auto" w:line="24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 руководителя о создании аттестационной комиссии для проведения итоговой аттестац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26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журнал теоретического обуче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четные билеты по правилам дорожного движе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5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чень упражнений по освоению обучения вождению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е карточки по обучению вождению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экзаменационные листы по вождению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30" w:leader="none"/>
        </w:tabs>
        <w:spacing w:lineRule="auto" w:line="240" w:before="0" w:after="18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 итоговой аттестации.</w:t>
      </w:r>
    </w:p>
    <w:p>
      <w:pPr>
        <w:pStyle w:val="22"/>
        <w:shd w:fill="auto" w:val="clear"/>
        <w:spacing w:lineRule="auto" w:line="240"/>
        <w:ind w:left="560" w:hanging="0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6, ПРОВЕДЕНИЕ ПОВТОРНОЙ АТТЕСТАЦИИ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вторная аттестация проводится для обучающихся, не допущенных до аттестации в отведенные сроки, получивших неудовлетворительные оценки на аттестации, а также не имеющие возможности держать ее вместе с группой по уважительным причинам: они проходят аттестацию в дополнительные срок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в дополнительные сроки издается приказ директора с указанием лиц, допущенных к аттестации, составляется и утверждается дополнительное расписание консультаций и аттестаци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Обучающиеся, освобожденные от занятий по состоянию здоровья, аттестуются отдельно по мере выздоровления индивидуально, с соответствующим оформлением документаци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20" w:right="280" w:hanging="0"/>
        <w:jc w:val="left"/>
        <w:rPr/>
      </w:pPr>
      <w:r>
        <w:rPr>
          <w:sz w:val="28"/>
          <w:szCs w:val="28"/>
        </w:rPr>
        <w:t>По окончании повторной аттестации ГАОУ РБ УКК «Давлекановский» подводит итоги и принимает решение о допуске обучающихся к экзаменам в МРЭО ГИБДД на право получения водительского удостоверения (или отчислении).</w:t>
      </w:r>
    </w:p>
    <w:sectPr>
      <w:type w:val="nextPage"/>
      <w:pgSz w:w="11906" w:h="16838"/>
      <w:pgMar w:left="933" w:right="852" w:gutter="485" w:header="0" w:top="993" w:footer="0" w:bottom="2989"/>
      <w:pgNumType w:start="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MalgunGothic95pt">
    <w:name w:val="Основной текст (3) + Malgun Gothic;9;5 pt;Курсив"/>
    <w:qFormat/>
    <w:rPr>
      <w:rFonts w:ascii="Malgun Gothic;Arial Unicode MS" w:hAnsi="Malgun Gothic;Arial Unicode MS" w:eastAsia="Malgun Gothic;Arial Unicode MS" w:cs="Malgun Gothic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Заголовок №1 (2)_"/>
    <w:qFormat/>
    <w:rPr>
      <w:b/>
      <w:bCs/>
      <w:sz w:val="23"/>
      <w:szCs w:val="23"/>
      <w:lang w:bidi="ar-SA"/>
    </w:rPr>
  </w:style>
  <w:style w:type="character" w:styleId="121">
    <w:name w:val="Заголовок №1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8:00Z</dcterms:created>
  <dc:creator>Первый_1</dc:creator>
  <dc:description/>
  <cp:keywords/>
  <dc:language>en-US</dc:language>
  <cp:lastModifiedBy>орро55456дьбл</cp:lastModifiedBy>
  <dcterms:modified xsi:type="dcterms:W3CDTF">2014-10-14T10:48:00Z</dcterms:modified>
  <cp:revision>2</cp:revision>
  <dc:subject/>
  <dc:title/>
</cp:coreProperties>
</file>