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7825" w:leader="underscore"/>
        </w:tabs>
        <w:spacing w:before="0" w:after="204"/>
        <w:ind w:left="20" w:right="1000" w:hanging="0"/>
        <w:jc w:val="center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чет по результатам самобследования образовательной организации  ГАОУ РБ УКК «Давлекановский»  за </w:t>
      </w:r>
      <w:r>
        <w:rPr>
          <w:rStyle w:val="21"/>
          <w:b w:val="false"/>
          <w:bCs w:val="false"/>
          <w:sz w:val="24"/>
          <w:szCs w:val="24"/>
        </w:rPr>
        <w:t xml:space="preserve"> 2014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амобследование проведено: заместитель руководителя Хабибуллин Н.З., преподаватель Лищенко А.В., преподаватель Горькова Н.А.,  мастер производственного обучения Шаяхметов А.Ф.</w:t>
      </w:r>
    </w:p>
    <w:p>
      <w:pPr>
        <w:pStyle w:val="24"/>
        <w:shd w:fill="auto" w:val="clear"/>
        <w:tabs>
          <w:tab w:val="clear" w:pos="708"/>
          <w:tab w:val="left" w:pos="7825" w:leader="underscore"/>
        </w:tabs>
        <w:spacing w:before="0" w:after="204"/>
        <w:ind w:left="20"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70" w:before="0" w:after="22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образовательной деятельности</w:t>
      </w:r>
    </w:p>
    <w:p>
      <w:pPr>
        <w:pStyle w:val="42"/>
        <w:shd w:fill="auto" w:val="clear"/>
        <w:spacing w:lineRule="exact" w:line="270" w:before="0" w:after="181"/>
        <w:ind w:left="20" w:hanging="0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ГАОУ РБ УКК «Давлекановский»</w:t>
      </w:r>
    </w:p>
    <w:p>
      <w:pPr>
        <w:pStyle w:val="51"/>
        <w:shd w:fill="auto" w:val="clear"/>
        <w:spacing w:lineRule="exact" w:line="150" w:before="0" w:after="23"/>
        <w:ind w:left="3240" w:hanging="0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42"/>
        <w:shd w:fill="auto" w:val="clear"/>
        <w:spacing w:lineRule="exact" w:line="480" w:before="0" w:after="588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соответствует требованиям Федерального закона от 10 декабря 1995 г. № 196-ФЗ «О безопасности дорожного движения»; Федерального закона от 29 декабря 2012 г. № 273-ФЗ «Об образовании в Российской Федерации»; Примерных программ профес</w:t>
        <w:softHyphen/>
        <w:t>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</w:t>
        <w:softHyphen/>
        <w:t>нистерства образования и науки Российской Федерации от 18 апреля 2013 г. № 292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270" w:before="0" w:after="5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системы управления организации</w:t>
      </w:r>
    </w:p>
    <w:p>
      <w:pPr>
        <w:pStyle w:val="42"/>
        <w:shd w:fill="auto" w:val="clear"/>
        <w:spacing w:lineRule="exact" w:line="270" w:before="0" w:after="181"/>
        <w:ind w:left="20" w:hanging="0"/>
        <w:rPr/>
      </w:pPr>
      <w:r>
        <w:rPr>
          <w:sz w:val="24"/>
          <w:szCs w:val="24"/>
        </w:rPr>
        <w:t>Управление образовательной организацией осуществляется в соответствии с зако</w:t>
        <w:softHyphen/>
        <w:t>нодательством Российской Федерации и Уставом ГАОУ РБ УКК «Давлекановский»</w:t>
      </w:r>
    </w:p>
    <w:p>
      <w:pPr>
        <w:pStyle w:val="51"/>
        <w:shd w:fill="auto" w:val="clear"/>
        <w:spacing w:lineRule="exact" w:line="15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exact" w:line="270" w:before="0" w:after="666"/>
        <w:ind w:left="1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Оценка содержания и качества подготовки обучающихся </w:t>
      </w:r>
      <w:r>
        <w:rPr>
          <w:rStyle w:val="12"/>
          <w:b/>
          <w:sz w:val="24"/>
          <w:szCs w:val="24"/>
        </w:rPr>
        <w:t>за 2013 год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7180" cy="1064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566"/>
                              <w:gridCol w:w="427"/>
                              <w:gridCol w:w="422"/>
                              <w:gridCol w:w="427"/>
                              <w:gridCol w:w="566"/>
                              <w:gridCol w:w="566"/>
                              <w:gridCol w:w="566"/>
                              <w:gridCol w:w="566"/>
                              <w:gridCol w:w="571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427"/>
                              <w:gridCol w:w="422"/>
                              <w:gridCol w:w="571"/>
                              <w:gridCol w:w="71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Количе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обуча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ющихс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Отчислено в процессе обуч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Допущено к квалифика</w:t>
                                    <w:softHyphen/>
                                    <w:t>ционному экзамену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Сдали 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2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Не сдали квалифи- кацион- ный экзаме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Сдали экзамен в ГИБДД с первого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В том числе по неуспе</w:t>
                                    <w:softHyphen/>
                                    <w:t>ваемост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Из них с оценкам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удов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16"/>
                                      <w:szCs w:val="16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65pt"/>
                                      <w:sz w:val="16"/>
                                      <w:szCs w:val="1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83.8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566"/>
                        <w:gridCol w:w="427"/>
                        <w:gridCol w:w="422"/>
                        <w:gridCol w:w="427"/>
                        <w:gridCol w:w="566"/>
                        <w:gridCol w:w="566"/>
                        <w:gridCol w:w="566"/>
                        <w:gridCol w:w="566"/>
                        <w:gridCol w:w="571"/>
                        <w:gridCol w:w="566"/>
                        <w:gridCol w:w="566"/>
                        <w:gridCol w:w="566"/>
                        <w:gridCol w:w="566"/>
                        <w:gridCol w:w="566"/>
                        <w:gridCol w:w="427"/>
                        <w:gridCol w:w="422"/>
                        <w:gridCol w:w="571"/>
                        <w:gridCol w:w="71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Количе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ст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обуча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ющихся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Отчислено в процессе обучения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Допущено к квалифика</w:t>
                              <w:softHyphen/>
                              <w:t>ционному экзамену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Сдали квалификационный экзамен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2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Не сдали квалифи- кацион- ный экзамен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Сдали экзамен в ГИБДД с первого раза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В том числе по неуспе</w:t>
                              <w:softHyphen/>
                              <w:t>ваемости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Из них с оценками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удовл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65pt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65pt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1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65pt"/>
                                <w:sz w:val="16"/>
                                <w:szCs w:val="16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65pt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65pt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65pt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3" w:leader="none"/>
        </w:tabs>
        <w:spacing w:lineRule="exact" w:line="270" w:before="461" w:after="59"/>
        <w:ind w:left="1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ценка организации учебного процесса</w:t>
      </w:r>
      <w:bookmarkEnd w:id="1"/>
    </w:p>
    <w:p>
      <w:pPr>
        <w:pStyle w:val="42"/>
        <w:shd w:fill="auto" w:val="clear"/>
        <w:tabs>
          <w:tab w:val="clear" w:pos="708"/>
          <w:tab w:val="left" w:pos="9154" w:leader="underscore"/>
        </w:tabs>
        <w:spacing w:lineRule="exact" w:line="480" w:before="0" w:after="0"/>
        <w:ind w:left="120" w:right="66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 соответствует требованиям </w:t>
      </w:r>
      <w:r>
        <w:rPr>
          <w:rStyle w:val="41"/>
          <w:sz w:val="24"/>
          <w:szCs w:val="24"/>
        </w:rPr>
        <w:t>образовательных про</w:t>
        <w:softHyphen/>
        <w:t>грамм профессиональной подготовки (переподготовки) водителей категорий А1, В,</w:t>
      </w:r>
      <w:r>
        <w:rPr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С, СЕ, с С на Д, с В на С, с С на В.</w:t>
      </w:r>
      <w:r>
        <w:rPr>
          <w:sz w:val="24"/>
          <w:szCs w:val="24"/>
        </w:rPr>
        <w:tab/>
      </w:r>
    </w:p>
    <w:p>
      <w:pPr>
        <w:pStyle w:val="51"/>
        <w:shd w:fill="auto" w:val="clear"/>
        <w:spacing w:lineRule="exact" w:line="150" w:before="0" w:after="0"/>
        <w:ind w:left="3300" w:hanging="0"/>
        <w:rPr>
          <w:sz w:val="24"/>
          <w:szCs w:val="24"/>
        </w:rPr>
      </w:pPr>
      <w:r>
        <w:rPr>
          <w:sz w:val="24"/>
          <w:szCs w:val="24"/>
        </w:rPr>
        <w:t>(перечислить реализуемые образовательные программы)</w:t>
      </w:r>
    </w:p>
    <w:p>
      <w:pPr>
        <w:pStyle w:val="42"/>
        <w:shd w:fill="auto" w:val="clear"/>
        <w:spacing w:lineRule="exact" w:line="480" w:before="0" w:after="480"/>
        <w:ind w:left="1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м рекомендациям по организации образовательного процесса по про</w:t>
        <w:softHyphen/>
        <w:t>фессиональному обучению водителей транспортных средств соответствующих кате</w:t>
        <w:softHyphen/>
        <w:t>горий, подкатегорий, утвержденным руководителем образовательной организации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3" w:leader="none"/>
        </w:tabs>
        <w:spacing w:lineRule="exact" w:line="480" w:before="0" w:after="0"/>
        <w:ind w:left="1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ценка качества кадрового обеспечения</w:t>
      </w:r>
      <w:bookmarkEnd w:id="2"/>
    </w:p>
    <w:p>
      <w:pPr>
        <w:pStyle w:val="42"/>
        <w:shd w:fill="auto" w:val="clear"/>
        <w:spacing w:lineRule="exact" w:line="480" w:before="0" w:after="476"/>
        <w:ind w:left="120" w:right="660" w:hanging="0"/>
        <w:rPr>
          <w:sz w:val="24"/>
          <w:szCs w:val="24"/>
        </w:rPr>
      </w:pPr>
      <w:r>
        <w:rPr>
          <w:sz w:val="24"/>
          <w:szCs w:val="24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</w:t>
        <w:softHyphen/>
        <w:t>ниям, указанным в квалификационных справочниках по соответствующим должно</w:t>
        <w:softHyphen/>
        <w:t>стям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3" w:leader="none"/>
        </w:tabs>
        <w:spacing w:lineRule="exact" w:line="485" w:before="0" w:after="0"/>
        <w:ind w:left="1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Оценка качества учебно-методического обеспечения</w:t>
      </w:r>
      <w:bookmarkEnd w:id="3"/>
    </w:p>
    <w:p>
      <w:pPr>
        <w:pStyle w:val="42"/>
        <w:shd w:fill="auto" w:val="clear"/>
        <w:spacing w:lineRule="exact" w:line="485" w:before="0" w:after="0"/>
        <w:ind w:left="120" w:right="660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е материалы позволяют реализовать образовательные програм</w:t>
        <w:softHyphen/>
        <w:t>мы профессионального обучения водителей транспортных средств в полном объеме и представлены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485" w:before="0" w:after="0"/>
        <w:ind w:left="120" w:right="660" w:hanging="0"/>
        <w:rPr>
          <w:sz w:val="24"/>
          <w:szCs w:val="24"/>
        </w:rPr>
      </w:pPr>
      <w:r>
        <w:rPr>
          <w:sz w:val="24"/>
          <w:szCs w:val="24"/>
        </w:rPr>
        <w:t>примерными программами профессиональной подготовки водителей транс</w:t>
        <w:softHyphen/>
        <w:t>портных средств, утвержденными в установленном порядке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485" w:before="0" w:after="0"/>
        <w:ind w:left="2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ми профессиональной подготовки водителей транспортных средств, утвержденными руководителем организации, осуществляющей образовательную деятельность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480" w:before="0" w:after="0"/>
        <w:ind w:left="20" w:right="560" w:hanging="0"/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485" w:before="0" w:after="424"/>
        <w:ind w:left="20" w:right="560" w:hanging="0"/>
        <w:rPr>
          <w:sz w:val="24"/>
          <w:szCs w:val="24"/>
        </w:rPr>
      </w:pPr>
      <w:r>
        <w:rPr>
          <w:sz w:val="24"/>
          <w:szCs w:val="24"/>
        </w:rPr>
        <w:t>материалами для проведения промежуточной и итоговой аттестации обучаю</w:t>
        <w:softHyphen/>
        <w:t>щихся, утвержденными руководителем организации, осуществляющей образова</w:t>
        <w:softHyphen/>
        <w:t>тельную деятельность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480" w:before="0" w:after="0"/>
        <w:ind w:left="20" w:hanging="0"/>
        <w:jc w:val="left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Оценка качества библиотечно-информационного обеспечения</w:t>
      </w:r>
      <w:bookmarkEnd w:id="4"/>
    </w:p>
    <w:p>
      <w:pPr>
        <w:pStyle w:val="42"/>
        <w:shd w:fill="auto" w:val="clear"/>
        <w:tabs>
          <w:tab w:val="clear" w:pos="708"/>
          <w:tab w:val="left" w:pos="4580" w:leader="underscore"/>
        </w:tabs>
        <w:spacing w:lineRule="exact" w:line="480" w:before="0" w:after="0"/>
        <w:ind w:left="20" w:right="560" w:hanging="0"/>
        <w:rPr>
          <w:sz w:val="24"/>
          <w:szCs w:val="24"/>
        </w:rPr>
      </w:pPr>
      <w:r>
        <w:rPr>
          <w:sz w:val="24"/>
          <w:szCs w:val="24"/>
        </w:rPr>
        <w:t xml:space="preserve">Имеющаяся в наличии учебная литература и учебно-наглядные пособия позволяют выполнить </w:t>
      </w:r>
      <w:r>
        <w:rPr>
          <w:rStyle w:val="41"/>
          <w:sz w:val="24"/>
          <w:szCs w:val="24"/>
        </w:rPr>
        <w:t>требования образовательных программ профессиональной подготовки</w:t>
      </w:r>
      <w:r>
        <w:rPr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(переподготовки) водителей категорий А1, В, С, СЕ, с С на Д, с В на С, с С на В.  в</w:t>
      </w:r>
      <w:r>
        <w:rPr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полном объеме.</w:t>
      </w:r>
      <w:r>
        <w:rPr>
          <w:sz w:val="24"/>
          <w:szCs w:val="24"/>
        </w:rPr>
        <w:tab/>
      </w:r>
    </w:p>
    <w:p>
      <w:pPr>
        <w:pStyle w:val="51"/>
        <w:shd w:fill="auto" w:val="clear"/>
        <w:spacing w:lineRule="exact" w:line="150" w:before="0" w:after="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 реализуемые образовательные программы)</w:t>
      </w:r>
    </w:p>
    <w:p>
      <w:pPr>
        <w:sectPr>
          <w:type w:val="nextPage"/>
          <w:pgSz w:w="11906" w:h="16838"/>
          <w:pgMar w:left="595" w:right="571" w:gutter="0" w:header="0" w:top="1688" w:footer="0" w:bottom="1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lineRule="exact" w:line="270" w:before="0" w:after="190"/>
        <w:ind w:left="10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Оценка материально-технической базы</w:t>
      </w:r>
      <w:bookmarkEnd w:id="5"/>
    </w:p>
    <w:p>
      <w:pPr>
        <w:pStyle w:val="25"/>
        <w:keepNext w:val="true"/>
        <w:keepLines/>
        <w:shd w:fill="auto" w:val="clear"/>
        <w:spacing w:before="0" w:after="65"/>
        <w:ind w:left="100" w:right="20" w:hanging="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Сведения о наличии в собственности или на ином законном основании оборудованных учебных транспортных средств</w:t>
      </w:r>
      <w:bookmarkEnd w:id="6"/>
    </w:p>
    <w:tbl>
      <w:tblPr>
        <w:tblW w:w="97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07"/>
        <w:gridCol w:w="1051"/>
        <w:gridCol w:w="1044"/>
        <w:gridCol w:w="1044"/>
        <w:gridCol w:w="1044"/>
        <w:gridCol w:w="1051"/>
      </w:tblGrid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4AU14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1118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учеб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учеб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учеб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учеб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бортовой учебный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15 АВ 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4 КМ 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609 СВ 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30 ТО 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86 НО 0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окумен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. ТС 02 ТК 4494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-во о регист.  02 РУ 957017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.  02 09 516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.  02 ТР 5647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ВЕ 93282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лож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ягово-сцепного (опорно-сцепного) устрой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миссии (автоматическая или механическ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едал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оп.педали сцепления и тормо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оп.педали сцепления и тормо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оп.педали сцепления и тормо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оп.педали тормоз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оп.педали сцепления и тормоз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а заднего вида для обучающего вождению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ло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ельный знак "Учебное транспортное средство"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ло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 №0659674672 20.11.2013 по 20.11.2014  ООО В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№ 0651820606 30.03.2014 по 29.03.2015 ООО В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 №0669202358 22.07.2014 по 21.072015 ООО В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 №659674673 02.12.2013 по 01.12.2014 ООО В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 № 0669201946 16.05.2014 по 15.05.2015 ООО ВСК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(дата прохождения, срок действ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2 до 13.11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 до 07.03.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 до 31.07.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 до 07.03.201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(не соответствует) установленным требовани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ахографами (для ТС категории "D", подкатегории "D1"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554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MXS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З39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ПГКБ81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самосвал учеб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учеб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учеб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грузовому автомобилю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88 НО 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2АМ0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244РЕ 10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84НО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71370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окумен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. 02 НВ 187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.  02 ХК 9443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.  02           ХН687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.  02 ОР 3248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ВЕ93282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олож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ягово-сцепного (опорно-сцепного) устрой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миссии (автоматическая или механическ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едали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ло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оп.педали сцепления и тормо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оп.педали сцепления и тормо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доп.педали тормоз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а заднего вида для обучающего вождению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ло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ельный знак "Учебное транспортное средство"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ло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 №0651820607 22.03.2014 по 21.03.2015 ООО В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 0669203261 09.10.2014 до 08.10.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 № 0669200689 03.03.2014 по 02.03.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 № 0669200604 17.03.2014 по 16.03.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 №0669200698 22.03.2014 по 21.03.201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(дата прохождения, срок действ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 до 07.03.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 до 10.10.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4 до 10.04.201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 до 10.04.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 до 07.03.201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(не соответствует) установленным требовани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ахографами (для ТС категории "D", подкатегории "D1"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07"/>
        <w:gridCol w:w="1051"/>
        <w:gridCol w:w="1044"/>
        <w:gridCol w:w="1044"/>
        <w:gridCol w:w="1044"/>
        <w:gridCol w:w="1051"/>
      </w:tblGrid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ПУАЗ 8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цеп 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752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 521702 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окумен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регист.  02 ВЕ 966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. 0224 3766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Б УКК «Давлекановск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РБ УКК «Давлекановск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лож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испра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исправ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ягово-сцепного (опорно-сцепного) устрой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миссии (автоматическая или механическ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едали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ло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а заднего вида для обучающего вождению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ло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ельный знак "Учебное транспортное средство"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(дата прохождения, срок действ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(не соответствует) установленным требовани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ахографами (для ТС категории "D", подкатегории "D1"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exact" w:line="278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оличество учебных транспортных средств, соответствующих установленным требованиям:</w:t>
      </w:r>
    </w:p>
    <w:p>
      <w:pPr>
        <w:pStyle w:val="32"/>
        <w:shd w:fill="auto" w:val="clear"/>
        <w:tabs>
          <w:tab w:val="clear" w:pos="708"/>
          <w:tab w:val="left" w:pos="6260" w:leader="underscore"/>
          <w:tab w:val="left" w:pos="9678" w:leader="underscore"/>
        </w:tabs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еханических   девять</w:t>
        <w:tab/>
        <w:t xml:space="preserve">прицепов </w:t>
      </w:r>
      <w:r>
        <w:rPr>
          <w:rStyle w:val="1"/>
          <w:sz w:val="24"/>
          <w:szCs w:val="24"/>
        </w:rPr>
        <w:t>два</w:t>
      </w:r>
      <w:r>
        <w:rPr>
          <w:sz w:val="24"/>
          <w:szCs w:val="24"/>
        </w:rPr>
        <w:tab/>
      </w:r>
    </w:p>
    <w:p>
      <w:pPr>
        <w:pStyle w:val="32"/>
        <w:shd w:fill="auto" w:val="clear"/>
        <w:spacing w:lineRule="exact" w:line="278" w:before="0" w:after="279"/>
        <w:ind w:left="2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Данное количество механических транспортных средств соответствует </w:t>
      </w:r>
      <w:r>
        <w:rPr>
          <w:rStyle w:val="1"/>
          <w:sz w:val="24"/>
          <w:szCs w:val="24"/>
        </w:rPr>
        <w:t>установленному</w:t>
      </w:r>
      <w:r>
        <w:rPr>
          <w:sz w:val="24"/>
          <w:szCs w:val="24"/>
        </w:rPr>
        <w:t xml:space="preserve"> количе</w:t>
        <w:softHyphen/>
        <w:t>ству обучающихся в г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25"/>
        <w:keepNext w:val="true"/>
        <w:keepLines/>
        <w:shd w:fill="auto" w:val="clear"/>
        <w:spacing w:lineRule="exact" w:line="230" w:before="0" w:after="194"/>
        <w:ind w:left="380" w:hanging="0"/>
        <w:jc w:val="left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Сведения о мастерах производственного обучения</w:t>
      </w:r>
      <w:bookmarkEnd w:id="7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80"/>
        <w:gridCol w:w="1620"/>
        <w:gridCol w:w="1440"/>
        <w:gridCol w:w="2340"/>
        <w:gridCol w:w="1020"/>
        <w:gridCol w:w="18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N водительского удостоверения, 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е категории, подкатегории 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на право обучения вождению ТС данной категории, подкатегории </w:t>
            </w: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(не реже чем один раз в три года) </w:t>
            </w:r>
            <w:hyperlink w:anchor="Par5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Альфред Тимергал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А 006231 14.07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ерия  ВС № 003261 от 02.09.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терлитамакская АШ ДОСААФ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Альберт Фадим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6 044693 06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 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ерия К  0251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3.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КК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 Айнур Раш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1 421582 04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Д 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ерия К 025020 от 11.04.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в Фатихулла Мух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 947363 09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ерия ВС № 003262 от 02.09.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терлитамакская АШ ДОСААФ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А 013773 1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№003264 от 02.09.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терлитамакская АШ ДОСААФ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иахме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А 013837 2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В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263 от 02.09.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терлитамакская АШ ДОСААФ Ро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8" w:name="Par363"/>
      <w:bookmarkEnd w:id="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подавателях учебных предме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60"/>
        <w:gridCol w:w="2541"/>
        <w:gridCol w:w="3259"/>
        <w:gridCol w:w="180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высшем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 </w:t>
            </w:r>
            <w:hyperlink w:anchor="Par5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(не реже чем один раз в три года) </w:t>
            </w:r>
            <w:hyperlink w:anchor="Par5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 Дамир Канзафар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законодательства в сфере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управления транспорт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ойство и техническое обслуживание транспортных средств категории «А1», «В», «С», «Д», «Е»,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управления транспортными средствами категории «А1», «В», «С», «Д», «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и выполнение грузовых перевозок автомобильным транспор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и выполнение пассажирских перевозок автомобильным транспор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ашкирский государственный университ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40 летия Октяб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№ 284715 от 22.06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№ 003265 от  20.10.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щенко Александр Виктор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законодательства в сфере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управления транспорт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ойство и техническое обслуживание транспортных средств категории «А1», «В», «С», «Д», «Е»,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управления транспортными средствами категории «А1», «В», «С», «Д», «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и выполнение грузовых перевозок автомобильным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и выполнение пассажирских перевозок автомобильным транспорт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Уфимский ордена Ленина авиационный институт по специальности двигатели внутреннего сгорания ИВ № 394333от 14.06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ВС № 003260 от 02.09.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Наиль заки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сновы законодательства в сфере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управления транспорт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ойство и техническое обслуживание транспортных средств категории «А1», «В», «С», «Д», «Е»,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управления транспортными средствами категории «А1», «В», «С», «Д», «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и выполнение грузовых перевозок автомобильным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и выполнение пассажирских перевозок автомобильным транспор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ашкирский государственный педагогический институт УВ № 348072 от 29.06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ВС № 003259 от 02.09.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Альберт Фадимян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управления транспорт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ойство и техническое обслуживание транспортных средств категории «А1», «В», «С», «Д», «Е»,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управления транспортными средствами категории «А1», «В», «С», «Д», «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и выполнение грузовых перевозок автомобильным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и выполнение пассажирских перевозок автомобильным транспор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ашкирский государственный аграрный университет по специальности педагог профессионального обучения КТ № 18895 от 0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000475 от 19.03.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Ляйсан Дами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дорожно-транспортном происшеств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ашкирский государственный медицинский университет» 110206 5013312 от 27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 Татьяна Серге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Башкирский государственный педагогический университет им.М.Акмулы ВСГ 3715819 от 03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30" w:before="0" w:after="83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9" w:name="bookmark9"/>
      <w:bookmarkStart w:id="10" w:name="bookmark9"/>
    </w:p>
    <w:p>
      <w:pPr>
        <w:pStyle w:val="25"/>
        <w:keepNext w:val="true"/>
        <w:keepLines/>
        <w:shd w:fill="auto" w:val="clear"/>
        <w:spacing w:lineRule="exact" w:line="230" w:before="0" w:after="83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закрытой площадке или автодроме</w:t>
      </w:r>
      <w:r>
        <w:rPr>
          <w:rStyle w:val="FootnoteAnchor"/>
          <w:sz w:val="24"/>
          <w:szCs w:val="24"/>
          <w:vertAlign w:val="superscript"/>
        </w:rPr>
        <w:footnoteReference w:id="2"/>
      </w:r>
      <w:bookmarkEnd w:id="1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наличии  в  собственности  или   на  ином  законном 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х площадок или автодромов свидетельство о государственной регистрации права от 05.10.2007 года серия 04 АБ 088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правоустанавл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ов, срок действ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закрытой площадки или автодрома </w:t>
      </w:r>
      <w:hyperlink w:anchor="Par5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424 кв.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соответствии с правоустанавливающими документами и итог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актическ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ровного  и однородного  асфальто-  или  цементобетонного покрыт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е   круглогодичное   функционирование   на  участках  закрыт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   или   автодрома   (в   том   числе   автоматизированного) 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 обучения  вождению  транспортных средств, используемое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учебных (контрольных) заданий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тановленного по  периметру  ограждения,  препятствующее  движ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х  территории транспортных средств и пешеходов, за исключением учеб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, используемых в процессе обучения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наклонного  участка  (эстакады) с продольным  уклоном  в  предел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- 16% </w:t>
      </w:r>
      <w:hyperlink w:anchor="Par5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соотве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и  обустройство   техническими  средствами  организации  дорож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 обеспечивают выполнение каждого из учебных (контрольных) зада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х программой обучения соответству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 сцепления колес транспортного средства с покрытием не ниже 0,4</w:t>
      </w:r>
    </w:p>
    <w:p>
      <w:pPr>
        <w:pStyle w:val="ConsPlusNonformat"/>
        <w:jc w:val="both"/>
        <w:rPr/>
      </w:pPr>
      <w:hyperlink w:anchor="Par5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1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оборудования,  позволяющего   разметить   границы  для  вы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заданий </w:t>
      </w:r>
      <w:hyperlink w:anchor="Par5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1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й уклон, обеспечивающий водоотвод име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ьный уклон (за исключением наклонного участка) не более 10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295" cy="20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освещенности </w:t>
      </w:r>
      <w:hyperlink w:anchor="Par5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1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крестка (регулируемого или нерегулируемого)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шеходного перехода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рожных знаков (для автодромов) име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редств организации  дорожного движения (для автодромов) </w:t>
      </w:r>
      <w:hyperlink w:anchor="Par5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1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технических средств,  позволяющих  осуществлять  контроль,  оцен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хранение   результатов   выполнения  учебных  (контрольных)  заданий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м режиме (для автоматизированных автодромов)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утвержденных    технических   условий   (для   автоматизиров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ромов) _________-----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соответствуют требованиям, предъявляемым к закрытой площа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закрытой площадке, автодрому, автоматизированному автодрому)</w:t>
      </w:r>
    </w:p>
    <w:p>
      <w:pPr>
        <w:pStyle w:val="25"/>
        <w:keepNext w:val="true"/>
        <w:keepLines/>
        <w:shd w:fill="auto" w:val="clear"/>
        <w:spacing w:lineRule="exact" w:line="230" w:before="0" w:after="83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8578" w:leader="underscore"/>
        </w:tabs>
        <w:spacing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выполнения учебных (контрольных) заданий в автоматизированном режиме (для автоматизи</w:t>
        <w:softHyphen/>
        <w:t xml:space="preserve">рованных автодромов) </w:t>
      </w:r>
      <w:r>
        <w:rPr>
          <w:rStyle w:val="1"/>
          <w:sz w:val="24"/>
          <w:szCs w:val="24"/>
        </w:rPr>
        <w:t>нет</w:t>
      </w:r>
      <w:r>
        <w:rPr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9994" w:leader="underscore"/>
        </w:tabs>
        <w:spacing w:before="0" w:after="215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утвержденных технических условий (для автоматизированных автодромов) </w:t>
      </w:r>
      <w:r>
        <w:rPr>
          <w:rStyle w:val="1"/>
          <w:sz w:val="24"/>
          <w:szCs w:val="24"/>
        </w:rPr>
        <w:t>нет</w:t>
      </w:r>
      <w:r>
        <w:rPr>
          <w:sz w:val="24"/>
          <w:szCs w:val="24"/>
        </w:rPr>
        <w:tab/>
      </w:r>
    </w:p>
    <w:p>
      <w:pPr>
        <w:pStyle w:val="32"/>
        <w:shd w:fill="auto" w:val="clear"/>
        <w:spacing w:lineRule="exact" w:line="230" w:before="0" w:after="244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ставленные сведения соответствуют требованиям, предъявляемым к закрытой площадке</w:t>
      </w:r>
    </w:p>
    <w:p>
      <w:pPr>
        <w:pStyle w:val="51"/>
        <w:shd w:fill="auto" w:val="clear"/>
        <w:spacing w:lineRule="exact" w:line="150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30" w:before="0" w:after="23"/>
        <w:ind w:left="500" w:hanging="0"/>
        <w:rPr>
          <w:sz w:val="24"/>
          <w:szCs w:val="24"/>
        </w:rPr>
      </w:pPr>
      <w:r>
        <w:rPr>
          <w:sz w:val="24"/>
          <w:szCs w:val="24"/>
        </w:rPr>
        <w:t>Сведения об оборудованных учебных кабинетах:</w:t>
      </w:r>
    </w:p>
    <w:p>
      <w:pPr>
        <w:pStyle w:val="61"/>
        <w:shd w:fill="auto" w:val="clear"/>
        <w:spacing w:lineRule="exact" w:line="230" w:before="0" w:after="23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наличии  в  собственности  или   на  ином  законном 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ных учебных кабинетов свидетельство о государственной регистрации права от 13.01.2012 серия 04 АГ 527757 , свидетельство о государственной регистрации права от 18.01.2012 серия 04 АГ 527888, свидетельство о государственной регистрации права от 19.01.2012 серия  04 АГ 527895, свидетельство о государственной регистрации права от 19.01.2012 серия 04 АГ 52789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правоустанавливающих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рудованных учебных кабинетов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5066"/>
        <w:gridCol w:w="1764"/>
        <w:gridCol w:w="20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еляева,1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яева,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яева,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количество оборудованных учебных кабинетов соответствует   Наполняемость учебной группы не долж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ышать 30 человек </w:t>
      </w:r>
      <w:hyperlink w:anchor="Par5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16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учебного   оборудования   (оборудование,   технические  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   учебно-наглядные    пособия,    информационные   материалы)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риложением(ями) к настоящему Акту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0" w:after="23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0" w:after="23"/>
        <w:ind w:left="500" w:hanging="0"/>
        <w:rPr>
          <w:sz w:val="24"/>
          <w:szCs w:val="24"/>
        </w:rPr>
      </w:pPr>
      <w:r>
        <w:rPr>
          <w:sz w:val="24"/>
          <w:szCs w:val="24"/>
        </w:rPr>
        <w:t>Информационно-методические и иные материалы:</w:t>
      </w:r>
    </w:p>
    <w:p>
      <w:pPr>
        <w:pStyle w:val="32"/>
        <w:shd w:fill="auto" w:val="clear"/>
        <w:tabs>
          <w:tab w:val="clear" w:pos="708"/>
          <w:tab w:val="left" w:pos="9898" w:leader="underscore"/>
        </w:tabs>
        <w:spacing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  <w:r>
        <w:rPr>
          <w:rStyle w:val="1"/>
          <w:sz w:val="24"/>
          <w:szCs w:val="24"/>
        </w:rPr>
        <w:t>отработаны</w:t>
      </w:r>
      <w:r>
        <w:rPr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9246" w:leader="underscore"/>
        </w:tabs>
        <w:spacing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Календарный учебный график </w:t>
      </w:r>
      <w:r>
        <w:rPr>
          <w:rStyle w:val="1"/>
          <w:sz w:val="24"/>
          <w:szCs w:val="24"/>
        </w:rPr>
        <w:t>имеется</w:t>
      </w:r>
      <w:r>
        <w:rPr>
          <w:sz w:val="24"/>
          <w:szCs w:val="24"/>
        </w:rPr>
        <w:tab/>
      </w:r>
    </w:p>
    <w:p>
      <w:pPr>
        <w:pStyle w:val="32"/>
        <w:shd w:fill="auto" w:val="clear"/>
        <w:spacing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Методические материалы и разработки:</w:t>
      </w:r>
    </w:p>
    <w:p>
      <w:pPr>
        <w:pStyle w:val="32"/>
        <w:shd w:fill="auto" w:val="clear"/>
        <w:tabs>
          <w:tab w:val="clear" w:pos="708"/>
          <w:tab w:val="left" w:pos="8929" w:leader="underscore"/>
        </w:tabs>
        <w:spacing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соответствующая примерная программа профессиональной подготовки (переподготовки) водите</w:t>
        <w:softHyphen/>
        <w:t>лей транспортных средств, утвержденная в установленном порядке</w:t>
        <w:tab/>
      </w:r>
    </w:p>
    <w:p>
      <w:pPr>
        <w:pStyle w:val="32"/>
        <w:shd w:fill="auto" w:val="clear"/>
        <w:tabs>
          <w:tab w:val="clear" w:pos="708"/>
          <w:tab w:val="left" w:pos="7959" w:leader="underscore"/>
        </w:tabs>
        <w:spacing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подготовки (переподготовки) водителей, согласованная с Госавтоин- спекцией и утвержденная руководителем организации, осуществляющей образовательную дея</w:t>
        <w:softHyphen/>
        <w:t>тельность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меется</w:t>
      </w:r>
      <w:r>
        <w:rPr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9970" w:leader="underscore"/>
        </w:tabs>
        <w:spacing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образовательного процесса, утвержденные руководи</w:t>
        <w:softHyphen/>
        <w:t xml:space="preserve">телем организации, осуществляющей образовательную деятельность _ </w:t>
      </w:r>
      <w:r>
        <w:rPr>
          <w:rStyle w:val="1"/>
          <w:sz w:val="24"/>
          <w:szCs w:val="24"/>
        </w:rPr>
        <w:t>разработаны</w:t>
      </w:r>
      <w:r>
        <w:rPr>
          <w:sz w:val="24"/>
          <w:szCs w:val="24"/>
        </w:rPr>
        <w:tab/>
      </w:r>
    </w:p>
    <w:p>
      <w:pPr>
        <w:pStyle w:val="32"/>
        <w:shd w:fill="auto" w:val="clear"/>
        <w:spacing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 </w:t>
      </w:r>
      <w:r>
        <w:rPr>
          <w:rStyle w:val="1"/>
          <w:sz w:val="24"/>
          <w:szCs w:val="24"/>
        </w:rPr>
        <w:t>разработаны и</w:t>
      </w:r>
    </w:p>
    <w:p>
      <w:pPr>
        <w:pStyle w:val="32"/>
        <w:shd w:fill="auto" w:val="clear"/>
        <w:tabs>
          <w:tab w:val="clear" w:pos="708"/>
          <w:tab w:val="left" w:pos="7578" w:leader="underscore"/>
        </w:tabs>
        <w:spacing w:before="0" w:after="0"/>
        <w:ind w:left="44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имеются в наличии</w:t>
      </w:r>
      <w:r>
        <w:rPr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9889" w:leader="underscor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расписание занятий </w:t>
      </w:r>
      <w:r>
        <w:rPr>
          <w:rStyle w:val="1"/>
          <w:sz w:val="24"/>
          <w:szCs w:val="24"/>
        </w:rPr>
        <w:t>имеется</w:t>
      </w:r>
      <w:r>
        <w:rPr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1263" w:leader="underscore"/>
        </w:tabs>
        <w:spacing w:before="0" w:after="515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Схемы учебных маршрутов, утвержденных организацией, осуществляющей образовательную дея</w:t>
        <w:softHyphen/>
        <w:t xml:space="preserve">тельность (за исключением программ подготовки водителей транспортных средств категорий «М», «А», подкатегорий «А1», «В1») </w:t>
      </w:r>
      <w:r>
        <w:rPr>
          <w:rStyle w:val="1"/>
          <w:sz w:val="24"/>
          <w:szCs w:val="24"/>
        </w:rPr>
        <w:t>разработаны и утверждены начальником автошко</w:t>
        <w:softHyphen/>
        <w:t>лы</w:t>
      </w:r>
      <w:r>
        <w:rPr>
          <w:sz w:val="24"/>
          <w:szCs w:val="24"/>
        </w:rPr>
        <w:tab/>
      </w:r>
    </w:p>
    <w:p>
      <w:pPr>
        <w:pStyle w:val="25"/>
        <w:keepNext w:val="true"/>
        <w:keepLines/>
        <w:shd w:fill="auto" w:val="clear"/>
        <w:spacing w:lineRule="exact" w:line="230" w:before="0" w:after="79"/>
        <w:ind w:left="440" w:hanging="0"/>
        <w:jc w:val="left"/>
        <w:rPr>
          <w:sz w:val="24"/>
          <w:szCs w:val="24"/>
        </w:rPr>
      </w:pPr>
      <w:bookmarkStart w:id="11" w:name="bookmark10"/>
      <w:r>
        <w:rPr>
          <w:sz w:val="24"/>
          <w:szCs w:val="24"/>
        </w:rPr>
        <w:t>Сведения об оборудовании и технических средствах обучения:</w:t>
      </w:r>
      <w:bookmarkEnd w:id="11"/>
    </w:p>
    <w:p>
      <w:pPr>
        <w:pStyle w:val="32"/>
        <w:shd w:fill="auto" w:val="clear"/>
        <w:tabs>
          <w:tab w:val="clear" w:pos="708"/>
          <w:tab w:val="left" w:pos="3366" w:leader="underscore"/>
          <w:tab w:val="left" w:pos="9466" w:leader="underscore"/>
        </w:tabs>
        <w:spacing w:lineRule="exact" w:line="278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Аппаратно-программный комплекс тестирования и развития психофизиологических качеств води</w:t>
        <w:softHyphen/>
        <w:t>теля (при наличии)</w:t>
        <w:tab/>
        <w:t>нет</w:t>
        <w:tab/>
      </w:r>
    </w:p>
    <w:p>
      <w:pPr>
        <w:pStyle w:val="32"/>
        <w:shd w:fill="auto" w:val="clear"/>
        <w:tabs>
          <w:tab w:val="clear" w:pos="708"/>
          <w:tab w:val="left" w:pos="4729" w:leader="underscore"/>
          <w:tab w:val="left" w:pos="4777" w:leader="underscore"/>
          <w:tab w:val="left" w:pos="9582" w:leader="underscore"/>
        </w:tabs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арка, модель</w:t>
        <w:tab/>
        <w:tab/>
        <w:t xml:space="preserve"> Производитель</w:t>
        <w:tab/>
      </w:r>
    </w:p>
    <w:p>
      <w:pPr>
        <w:pStyle w:val="32"/>
        <w:shd w:fill="auto" w:val="clear"/>
        <w:tabs>
          <w:tab w:val="clear" w:pos="708"/>
          <w:tab w:val="left" w:pos="9558" w:leader="underscore"/>
        </w:tabs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личие утвержденных технических условий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9078" w:leader="underscore"/>
        </w:tabs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Тренажер (при наличии) </w:t>
      </w:r>
      <w:r>
        <w:rPr>
          <w:rStyle w:val="1"/>
          <w:sz w:val="24"/>
          <w:szCs w:val="24"/>
        </w:rPr>
        <w:t>Автомобильный тренажер</w:t>
      </w:r>
      <w:r>
        <w:rPr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3490" w:leader="underscore"/>
          <w:tab w:val="left" w:pos="9692" w:leader="underscore"/>
        </w:tabs>
        <w:spacing w:lineRule="exact" w:line="278" w:before="0" w:after="223"/>
        <w:ind w:left="20" w:hanging="0"/>
        <w:rPr>
          <w:sz w:val="24"/>
          <w:szCs w:val="24"/>
        </w:rPr>
      </w:pPr>
      <w:r>
        <w:rPr>
          <w:sz w:val="24"/>
          <w:szCs w:val="24"/>
        </w:rPr>
        <w:t>Марка, модель_ АТК-03</w:t>
        <w:tab/>
        <w:t>Производитель ООО НПП «Обучающие системы» г.Муром</w:t>
      </w:r>
    </w:p>
    <w:p>
      <w:pPr>
        <w:pStyle w:val="51"/>
        <w:shd w:fill="auto" w:val="clear"/>
        <w:spacing w:lineRule="exact" w:line="150" w:before="0" w:after="0"/>
        <w:ind w:left="4720" w:hanging="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32"/>
        <w:shd w:fill="auto" w:val="clear"/>
        <w:tabs>
          <w:tab w:val="clear" w:pos="708"/>
          <w:tab w:val="left" w:pos="6471" w:leader="underscore"/>
        </w:tabs>
        <w:spacing w:lineRule="exact" w:line="317" w:before="0" w:after="18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утвержденных технических условий </w:t>
      </w:r>
      <w:r>
        <w:rPr>
          <w:rStyle w:val="1"/>
          <w:sz w:val="24"/>
          <w:szCs w:val="24"/>
        </w:rPr>
        <w:t>технические условия соответствуют предъявля</w:t>
        <w:softHyphen/>
        <w:t>емым требованиям</w:t>
      </w:r>
      <w:r>
        <w:rPr>
          <w:sz w:val="24"/>
          <w:szCs w:val="24"/>
        </w:rPr>
        <w:tab/>
      </w:r>
    </w:p>
    <w:p>
      <w:pPr>
        <w:pStyle w:val="32"/>
        <w:shd w:fill="auto" w:val="clear"/>
        <w:spacing w:lineRule="exact" w:line="317" w:before="0" w:after="55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Компьютер с соответствующим программным обеспечением </w:t>
      </w:r>
      <w:r>
        <w:rPr>
          <w:rStyle w:val="1"/>
          <w:sz w:val="24"/>
          <w:szCs w:val="24"/>
        </w:rPr>
        <w:t>имеется</w:t>
      </w:r>
    </w:p>
    <w:p>
      <w:pPr>
        <w:pStyle w:val="25"/>
        <w:keepNext w:val="true"/>
        <w:keepLines/>
        <w:shd w:fill="auto" w:val="clear"/>
        <w:spacing w:lineRule="exact" w:line="230" w:before="0" w:after="0"/>
        <w:ind w:left="440" w:hanging="0"/>
        <w:jc w:val="left"/>
        <w:rPr>
          <w:sz w:val="24"/>
          <w:szCs w:val="24"/>
        </w:rPr>
      </w:pPr>
      <w:bookmarkStart w:id="12" w:name="bookmark11"/>
      <w:r>
        <w:rPr>
          <w:sz w:val="24"/>
          <w:szCs w:val="24"/>
        </w:rPr>
        <w:t>Соответствие требованиям Федерального закона «О безопасности дорожного движе</w:t>
      </w:r>
      <w:bookmarkEnd w:id="12"/>
      <w:r>
        <w:rPr>
          <w:sz w:val="24"/>
          <w:szCs w:val="24"/>
        </w:rPr>
        <w:t>ния</w:t>
      </w:r>
    </w:p>
    <w:p>
      <w:pPr>
        <w:pStyle w:val="61"/>
        <w:shd w:fill="auto" w:val="clear"/>
        <w:spacing w:lineRule="exact" w:line="23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32"/>
        <w:shd w:fill="auto" w:val="clear"/>
        <w:spacing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</w:t>
        <w:softHyphen/>
        <w:t>ности дорожного движения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водится весь комплекс мероприятий в соответствии с требовани</w:t>
        <w:softHyphen/>
        <w:t>ями законов</w:t>
      </w:r>
    </w:p>
    <w:p>
      <w:pPr>
        <w:pStyle w:val="71"/>
        <w:shd w:fill="auto" w:val="clear"/>
        <w:spacing w:lineRule="exact" w:line="160"/>
        <w:ind w:left="6420" w:hanging="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32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едицинское обеспечение безопасности дорожного движения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>:</w:t>
      </w:r>
    </w:p>
    <w:p>
      <w:pPr>
        <w:pStyle w:val="32"/>
        <w:shd w:fill="auto" w:val="clear"/>
        <w:spacing w:before="0" w:after="6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 xml:space="preserve">- обязательные предрейсовые медицинские осмотры </w:t>
      </w:r>
      <w:r>
        <w:rPr>
          <w:rStyle w:val="1"/>
          <w:sz w:val="24"/>
          <w:szCs w:val="24"/>
        </w:rPr>
        <w:t>проводится согласно установленных требова</w:t>
        <w:softHyphen/>
        <w:t>ний</w:t>
      </w:r>
    </w:p>
    <w:p>
      <w:pPr>
        <w:pStyle w:val="25"/>
        <w:keepNext w:val="true"/>
        <w:keepLines/>
        <w:shd w:fill="auto" w:val="clear"/>
        <w:spacing w:before="0" w:after="0"/>
        <w:ind w:left="20" w:firstLine="340"/>
        <w:rPr>
          <w:sz w:val="24"/>
          <w:szCs w:val="24"/>
        </w:rPr>
      </w:pPr>
      <w:bookmarkStart w:id="13" w:name="bookmark13"/>
      <w:r>
        <w:rPr>
          <w:sz w:val="24"/>
          <w:szCs w:val="24"/>
        </w:rPr>
        <w:t>Вывод о результатах самообследования:</w:t>
      </w:r>
      <w:bookmarkEnd w:id="13"/>
    </w:p>
    <w:p>
      <w:pPr>
        <w:pStyle w:val="32"/>
        <w:shd w:fill="auto" w:val="clear"/>
        <w:spacing w:before="0" w:after="1115"/>
        <w:ind w:left="20" w:right="60" w:firstLine="340"/>
        <w:rPr>
          <w:sz w:val="24"/>
          <w:szCs w:val="24"/>
        </w:rPr>
      </w:pPr>
      <w:r>
        <w:rPr>
          <w:rStyle w:val="1"/>
          <w:sz w:val="24"/>
          <w:szCs w:val="24"/>
        </w:rPr>
        <w:t>Материально - техническое обеспечение, состояние учебно-материальной базы, наличие о подго</w:t>
        <w:softHyphen/>
        <w:t>товленных кадров и условия размещения позволяют качественно осуществлять образовательную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еятельность по программа профессиональной подготовки (переподготовки) водителей категорий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«А1», «В, «С», с «С» на «Д»,  «СЕ», с «С» на «В», с «В» на «С».</w:t>
      </w:r>
    </w:p>
    <w:p>
      <w:pPr>
        <w:pStyle w:val="32"/>
        <w:shd w:fill="auto" w:val="clear"/>
        <w:tabs>
          <w:tab w:val="clear" w:pos="708"/>
          <w:tab w:val="left" w:pos="6135" w:leader="none"/>
        </w:tabs>
        <w:spacing w:lineRule="exact" w:line="230" w:before="0" w:after="258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Н.З.Хабибуллин</w:t>
      </w:r>
    </w:p>
    <w:p>
      <w:pPr>
        <w:pStyle w:val="32"/>
        <w:shd w:fill="auto" w:val="clear"/>
        <w:tabs>
          <w:tab w:val="clear" w:pos="708"/>
          <w:tab w:val="left" w:pos="6135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А.В.Лищенко</w:t>
      </w:r>
    </w:p>
    <w:p>
      <w:pPr>
        <w:pStyle w:val="32"/>
        <w:shd w:fill="auto" w:val="clear"/>
        <w:spacing w:before="0" w:after="0"/>
        <w:ind w:right="27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Н.А.Горькова</w:t>
      </w:r>
    </w:p>
    <w:p>
      <w:pPr>
        <w:pStyle w:val="32"/>
        <w:shd w:fill="auto" w:val="clear"/>
        <w:spacing w:before="0" w:after="0"/>
        <w:ind w:right="2780" w:hanging="0"/>
        <w:rPr/>
      </w:pPr>
      <w:r>
        <w:rPr/>
        <w:t xml:space="preserve">                                                                                         </w:t>
      </w:r>
      <w:r>
        <w:rPr/>
        <w:t>А.Ф. Шаяхметов</w:t>
      </w:r>
    </w:p>
    <w:sectPr>
      <w:footnotePr>
        <w:numFmt w:val="decimal"/>
        <w:numStart w:val="6"/>
      </w:footnotePr>
      <w:type w:val="nextPage"/>
      <w:pgSz w:w="11906" w:h="16838"/>
      <w:pgMar w:left="744" w:right="715" w:gutter="0" w:header="0" w:top="1090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163" w:leader="none"/>
        </w:tabs>
        <w:ind w:right="2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20"/>
        <w:shd w:fill="auto" w:val="clear"/>
        <w:tabs>
          <w:tab w:val="clear" w:pos="708"/>
          <w:tab w:val="left" w:pos="202" w:leader="none"/>
        </w:tabs>
        <w:ind w:right="2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20"/>
        <w:shd w:fill="auto" w:val="clear"/>
        <w:ind w:right="20"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Style20"/>
        <w:shd w:fill="auto" w:val="clear"/>
        <w:tabs>
          <w:tab w:val="clear" w:pos="708"/>
          <w:tab w:val="left" w:pos="173" w:leader="none"/>
        </w:tabs>
        <w:ind w:right="20"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Style20"/>
        <w:shd w:fill="auto" w:val="clear"/>
        <w:tabs>
          <w:tab w:val="clear" w:pos="708"/>
          <w:tab w:val="left" w:pos="192" w:leader="none"/>
        </w:tabs>
        <w:ind w:right="12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6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">
    <w:name w:val="WW-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alibri85pt">
    <w:name w:val="Основной текст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Подпись к таблице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Calibri">
    <w:name w:val="WW-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300" w:after="12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C5331227138297782C0067775B1EE37C92A561546EB8F353C5F5C202E3AE4326475DC5AF6FA5158qAK" TargetMode="External"/><Relationship Id="rId3" Type="http://schemas.openxmlformats.org/officeDocument/2006/relationships/hyperlink" Target="consultantplus://offline/ref=38FC5331227138297782C0067775B1EE37C92A561546EB8F353C5F5C202E3AE4326475DC5AF7FC5658qEK" TargetMode="External"/><Relationship Id="rId4" Type="http://schemas.openxmlformats.org/officeDocument/2006/relationships/hyperlink" Target="consultantplus://offline/ref=38FC5331227138297782C0067775B1EE37C92A561546EB8F353C5F5C202E3AE4326475DC5AF7FC5658qEK" TargetMode="External"/><Relationship Id="rId5" Type="http://schemas.openxmlformats.org/officeDocument/2006/relationships/hyperlink" Target="consultantplus://offline/ref=38FC5331227138297782C0067775B1EE37C92A561546EB8F353C5F5C202E3AE4326475DC5AF6FA5258qEK" TargetMode="External"/><Relationship Id="rId6" Type="http://schemas.openxmlformats.org/officeDocument/2006/relationships/hyperlink" Target="consultantplus://offline/ref=38FC5331227138297782C0067775B1EE37C92A561546EB8F353C5F5C202E3AE4326475DC5AF6FA5158qAK" TargetMode="External"/><Relationship Id="rId7" Type="http://schemas.openxmlformats.org/officeDocument/2006/relationships/hyperlink" Target="consultantplus://offline/ref=38FC5331227138297782C0067775B1EE37C92A561546EB8F353C5F5C202E3AE4326475DC5AF7FC5658qEK" TargetMode="External"/><Relationship Id="rId8" Type="http://schemas.openxmlformats.org/officeDocument/2006/relationships/hyperlink" Target="consultantplus://offline/ref=38FC5331227138297782C0067775B1EE37C92A561546EB8F353C5F5C202E3AE4326475DC5AF7FC5658qEK" TargetMode="External"/><Relationship Id="rId9" Type="http://schemas.openxmlformats.org/officeDocument/2006/relationships/hyperlink" Target="consultantplus://offline/ref=38FC5331227138297782C0067775B1EE37C92A561546EB8F353C5F5C202E3AE4326475DC5AF6FA5258qEK" TargetMode="External"/><Relationship Id="rId10" Type="http://schemas.openxmlformats.org/officeDocument/2006/relationships/hyperlink" Target="consultantplus://offline/ref=38FC5331227138297782C0067775B1EE37C92A561546EB8F353C5F5C202E3AE4326475DC5AF6FA5158qAK" TargetMode="External"/><Relationship Id="rId11" Type="http://schemas.openxmlformats.org/officeDocument/2006/relationships/hyperlink" Target="consultantplus://offline/ref=38FC5331227138297782C0067775B1EE37C92A561546EB8F353C5F5C202E3AE4326475DC5AF7FC5658qEK" TargetMode="External"/><Relationship Id="rId12" Type="http://schemas.openxmlformats.org/officeDocument/2006/relationships/hyperlink" Target="consultantplus://offline/ref=38FC5331227138297782C0067775B1EE37C92A561546EB8F353C5F5C202E3AE4326475DC5AF7FC5658qEK" TargetMode="External"/><Relationship Id="rId13" Type="http://schemas.openxmlformats.org/officeDocument/2006/relationships/hyperlink" Target="consultantplus://offline/ref=38FC5331227138297782C0067775B1EE37C92A561546EB8F353C5F5C202E3AE4326475DC5AF6FA5258qEK" TargetMode="External"/><Relationship Id="rId14" Type="http://schemas.openxmlformats.org/officeDocument/2006/relationships/image" Target="media/image1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9:00Z</dcterms:created>
  <dc:creator>Первый_1</dc:creator>
  <dc:description/>
  <cp:keywords/>
  <dc:language>en-US</dc:language>
  <cp:lastModifiedBy>орро55456дьбл</cp:lastModifiedBy>
  <dcterms:modified xsi:type="dcterms:W3CDTF">2014-10-27T09:02:00Z</dcterms:modified>
  <cp:revision>7</cp:revision>
  <dc:subject/>
  <dc:title>Отчет по результатам самообследования образовательной организации  ГАОУ РБ УКК «Давлекановский»  за  2014 год  </dc:title>
</cp:coreProperties>
</file>